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образования Администрац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овоторъяльский муниципальный район»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25 марта 2016 года № 58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Новый Торъя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реплении муниципальных бюджетных дошкольных образовательных учреждений муниципального образования «Новоторъяльский муниципальный район» за территориями муниципального образования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торъяльский муниципальный район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67 Федерального закона от 29 декабря 2012 г. № 273-ФЗ «Об образовании в Российской Федерации», </w:t>
      </w:r>
      <w:r>
        <w:rPr>
          <w:rFonts w:cs="Times New Roman" w:ascii="Times New Roman" w:hAnsi="Times New Roman"/>
          <w:spacing w:val="40"/>
          <w:sz w:val="28"/>
          <w:szCs w:val="28"/>
        </w:rPr>
        <w:t>приказываю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крепить муниципальные бюджетные дошкольные образовательные учреждения муниципального образования «Новоторъяльский муниципальный район» за территориями муниципального образования «Новоторъяльский муниципальный район» согласно приложению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риказ разместить на сайте Отдела образования Администрации муниципального образования «Новоторъяльский муниципальный район» http://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ar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ou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ovotoryal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defau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 образования                                          Т.П. Бога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Style16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6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snapToGrid w:val="false"/>
              <w:spacing w:lineRule="auto" w:line="240" w:before="0" w:after="0"/>
              <w:ind w:left="5" w:right="-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иказу Отдела образования Администрации муниципального образования «Новоторъяльский муниципальный район» </w:t>
            </w:r>
          </w:p>
          <w:p>
            <w:pPr>
              <w:pStyle w:val="Normal"/>
              <w:snapToGrid w:val="false"/>
              <w:spacing w:lineRule="auto" w:line="240" w:before="0" w:after="0"/>
              <w:ind w:left="5" w:right="-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3.2016 г. № 58</w:t>
            </w:r>
          </w:p>
        </w:tc>
      </w:tr>
    </w:tbl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е  бюджетные дошкольные образовательные учреждения муниципального образования «Новоторъяльский муниципальный район», закрепленные за  территориями муниципального образования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торъяльский муниципальный район»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3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муниципального образования «Новоторъяльский муниципальны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«Новоторъяльский детский сад  «Теремок»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Новый Торъя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угов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ультуры(нечетная сторона домов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олодеж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ервомайск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Ветеран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операти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Юбилей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етрич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«Новоторъяльский детский сад  «Улыбка»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Новый Торъял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астрако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ольнична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Горьког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Заречн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Зелен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ир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лхозн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Колхозн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мар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ммунистическ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Коммунистическ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мсомольск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Комсомольск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беде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угов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елиоратор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еханизатор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абережн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ов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ионерск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Пионерск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обеды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олев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ушки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Рабоч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ул.Советская (кроме д.43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олнечная ул.Строите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ракторис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Ударник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Чкал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уанпамаш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ерхний Кугенер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ижний Кугенер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амаш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алый Вилья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Большой Вильял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асканур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ахти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Егоши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асканур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лешивцы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Тушнуря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Шестак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«Новоторъяльский детский сад  «Солнышко»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Шукш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Новый Торъя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естив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ультуры (четная сторона дом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оветская - д.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«Немдинский детский сад  «Радуга»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Немда- Обалы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Йошкар Пама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утылче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ерхний Обалы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Ерофей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Ешим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Нижняя Чу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офроня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Чепа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Татар Эн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Чашкас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расная Реч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Черная Гр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Чобык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«Пектубаевский детский сад  «Улыбка»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ктубае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агазейко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Тишки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етрико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Шалагин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Захарейко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ремленк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Яснур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Шу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ольшая Шимшург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алая Шимшург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основка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Шудомар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Староторъяльский детский сад  «Пеледыш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тарый Торъя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Ушемнур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ижний Ядыкбеляк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редний Ядыкбеляк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еледыш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ольшая Нурм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аксакрод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урумба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абличе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Тупи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Лодакэнер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Яштрексол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Ибрайс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упс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«Большелумарский детский сад  «Колобок»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ольшая Лума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алая Лума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ольшое Танако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алое Танако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Изаньг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редняя Орь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Шуньг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ерхняя Орь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Изаньг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уршенер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редняя Орь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ухоречье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Толмань-Ибрае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Чернозель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«Ошканерский детский сад  «Ромашка»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тарокреще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ерхний Кожлая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ндашбеляк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окшамба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Эркансол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Ялпае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Нуренер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идыбае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узнецы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еденьки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ижний Кожлая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Ошканер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тарокреще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укма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оли Кукм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«Шуйбелякский детский сад   «Василек»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Шуйдур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ольшой Шуйбеляк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алый Шуйбеля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«Тушнурский детский сад  «Колосок»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Льноза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Тушн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алое Пыза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ольшое Пыза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ерхняя Чуч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Энермучаш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ужн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«Чуксолинский детский сад  «Ягодка»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еме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Чукс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Елембаевская основная общеобразовательная школа 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Елембае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аркело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Ожигановск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Долбач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Репи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Ексей-Мар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Ексей-Елки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Егорята-Миша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ушкар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Русский Шу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Токтарсолинская основная общеобразовательная школа имени Д.И. Онара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Токтарсол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уркумба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алая Кемсол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ольшая Кемсол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Шургуя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ижнее Махматов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ергейсол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Шемермучаш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Алее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урмучаш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ерхнее Махмато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Шемермучаш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актеко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угунур</w:t>
            </w:r>
          </w:p>
        </w:tc>
      </w:tr>
    </w:tbl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8"/>
      <w:szCs w:val="24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09:00Z</dcterms:created>
  <dc:creator>User</dc:creator>
  <dc:description/>
  <cp:keywords/>
  <dc:language>en-US</dc:language>
  <cp:lastModifiedBy>Светлана</cp:lastModifiedBy>
  <cp:lastPrinted>2016-03-28T11:27:00Z</cp:lastPrinted>
  <dcterms:modified xsi:type="dcterms:W3CDTF">2025-03-20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4874719</vt:r8>
  </property>
</Properties>
</file>